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880110</wp:posOffset>
            </wp:positionV>
            <wp:extent cx="7687310" cy="1088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Дом  детского и юношеского туризма и экскурсий  «Простор»        Ново-Савиновского района г. Казани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Районный конкурс юных экскурсоводов «Гостеприимная Казань» проводится среди  учащихся  общеобразовательных учреждений (школ, гимназий, лицеев)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Оценка конкурсных экскурсионных проектов осуществляется членами жюри, персональный состав которого формируется из специалистов «Экскурсионного центра» по подготовке профессиональных экскурсоводов по          г. Казани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1.7. Победители районного конкурса юных экскурсоводов «Гостеприимная Казань» (1-2 места по секциям: русская, татарская, английская, турецкая) принимают участие в Городском конкурсе юных экскурсоводов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jc w:val="center"/>
        <w:rPr/>
      </w:pPr>
      <w:r>
        <w:rPr>
          <w:b/>
          <w:sz w:val="28"/>
          <w:szCs w:val="28"/>
        </w:rPr>
        <w:t>2. ПОРЯДОК ПРОВЕДЕНИЯ  КОНКУРС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курс юных экскурсоводов на тему «Гостеприимная Казань» - проводится в  4 этапа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 этап - подача заявок (</w:t>
      </w:r>
      <w:r>
        <w:rPr>
          <w:b/>
          <w:bCs/>
          <w:iCs/>
          <w:sz w:val="28"/>
          <w:szCs w:val="28"/>
        </w:rPr>
        <w:t>до 12.01.2018 г.)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2 этап </w:t>
      </w:r>
      <w:r>
        <w:rPr>
          <w:b/>
          <w:bCs/>
          <w:iCs/>
          <w:sz w:val="28"/>
          <w:szCs w:val="28"/>
        </w:rPr>
        <w:t xml:space="preserve"> – «Школа юного экскурсовода». </w:t>
      </w:r>
      <w:r>
        <w:rPr>
          <w:bCs/>
          <w:iCs/>
          <w:sz w:val="28"/>
          <w:szCs w:val="28"/>
        </w:rPr>
        <w:t>Участника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а необходим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слушать цикл лекций по методике подготовки и проведения экскурсий (основы экскурсоведения). Консультации еженедельно по вторникам с 15.00 до 17.00 в каб.№.11. 2-ой этаж;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тел. для справок</w:t>
      </w:r>
      <w:r>
        <w:rPr>
          <w:b/>
          <w:bCs/>
          <w:iCs/>
          <w:sz w:val="28"/>
          <w:szCs w:val="28"/>
        </w:rPr>
        <w:t>: 89274003956 –</w:t>
      </w:r>
      <w:r>
        <w:rPr>
          <w:bCs/>
          <w:iCs/>
          <w:sz w:val="28"/>
          <w:szCs w:val="28"/>
        </w:rPr>
        <w:t>Зоя Николаевна.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 этап – заочный (подготовка материала)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работа  по теме Конкурса: изучение краеведческой  и специальной методической литературы; определение экскурсионных объектов,  разработка экскурсионного маршрута и технологической карты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2. Предлагаемые темы экскурсионных проектов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Знаменитые люди в Казани;</w:t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Казань - спортивная  столица России; Участники международных спортивных соревнований;</w:t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sz w:val="28"/>
          <w:szCs w:val="28"/>
        </w:rPr>
        <w:t>*  Деятели науки, культуры  России – гости Казани;</w:t>
      </w:r>
    </w:p>
    <w:p>
      <w:pPr>
        <w:pStyle w:val="TextBodyIndent"/>
        <w:spacing w:lineRule="auto" w:line="276" w:before="0" w:after="0"/>
        <w:ind w:left="283" w:firstLine="426"/>
        <w:jc w:val="both"/>
        <w:rPr/>
      </w:pPr>
      <w:r>
        <w:rPr>
          <w:sz w:val="28"/>
          <w:szCs w:val="28"/>
        </w:rPr>
        <w:t>* Парки, скверы Казани – места отдыха и развлечений жителей и гостей Казани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*  Национальная кухня для гостей Казани (рестораны, кафе)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*  Театры, музеи  Казани – для знакомства и изучения культуры народов края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этап - очный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очного этапа: юный экскурсовод должен будет представить фрагмент своей авторской экскурсии, продемонстрировав при этом владение методикой показа и рассказа, интерактивными формами подачи материала. Члены жюри – могут задавать вопрос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гламент защиты экскурсионного проекта - </w:t>
      </w:r>
      <w:r>
        <w:rPr>
          <w:rFonts w:cs="Times New Roman" w:ascii="Times New Roman" w:hAnsi="Times New Roman"/>
          <w:b/>
          <w:sz w:val="28"/>
          <w:szCs w:val="28"/>
        </w:rPr>
        <w:t>5-7 минут.                                                Иметь текст экскурсии, портфолио экскурсовода, презентацию с объектами маршрута.</w:t>
      </w:r>
    </w:p>
    <w:p>
      <w:pPr>
        <w:pStyle w:val="TextBodyIndent"/>
        <w:spacing w:lineRule="auto" w:line="276" w:before="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СПЕРТНАЯ КОМИССИЯ</w:t>
      </w:r>
      <w:r>
        <w:rPr>
          <w:sz w:val="28"/>
          <w:szCs w:val="28"/>
        </w:rPr>
        <w:t xml:space="preserve"> (ЧЛЕНЫ ЖЮРИ)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определяет критерии оценок конкурсных заданий и формы протоколов для оценки номинации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проводит оценку работ конкурсантов по разработанным критериям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3.определяет победителей и призёров Конкурса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4.направляет призеров районного конкурса на городской  конкурс юных экскурсоводов.</w:t>
      </w:r>
    </w:p>
    <w:p>
      <w:pPr>
        <w:pStyle w:val="TextBodyIndent"/>
        <w:spacing w:lineRule="auto" w:line="276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конкурсе юных экскурсоводов «Гостеприимная Казань» принимают участие учащиеся 7-11 классов общеобразовательных школ, гимназий, лицеев  Ново-Савиновского района.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  19.01.2018 г. с 14.00 до 17.30                                                                        в  МБУДО  ДДЮТиЭ «Простор» по адресу: ул. Адоратского  5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Победители (занявшие 1; 2; места в районном конкурсе) имеют право принять участие </w:t>
      </w:r>
      <w:r>
        <w:rPr>
          <w:b/>
          <w:sz w:val="28"/>
          <w:szCs w:val="28"/>
        </w:rPr>
        <w:t>в город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е экскурсоводов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 xml:space="preserve">04.04.2018г. в ГДДТ им. А. Алиша </w:t>
      </w:r>
      <w:r>
        <w:rPr>
          <w:sz w:val="28"/>
          <w:szCs w:val="28"/>
        </w:rPr>
        <w:t>(время консультаций и проведения конкурса будет сообщено дополнительно)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УСЛОВИЯ ПРОВЕДЕНИЯ КОНКУРС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Для участия в Конкурсе  необходимо представить заявку до 12.01.2018 г.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cdutkpro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ефон для справок: 89274003956                    Зоя Николаевна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Документы на участие в конкурсе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а - анкета  (Приложение 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курсионный проект  представляет собой оригинальное авторское произведение (Приложение  2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сопроводительные документы представляютс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 язы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участвовать в работе следующих </w:t>
      </w:r>
      <w:r>
        <w:rPr>
          <w:rFonts w:cs="Times New Roman" w:ascii="Times New Roman" w:hAnsi="Times New Roman"/>
          <w:b/>
          <w:sz w:val="28"/>
          <w:szCs w:val="28"/>
        </w:rPr>
        <w:t>секций:</w:t>
      </w:r>
    </w:p>
    <w:p>
      <w:pPr>
        <w:sectPr>
          <w:type w:val="nextPage"/>
          <w:pgSz w:w="11906" w:h="16838"/>
          <w:pgMar w:left="85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тарс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глийс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представленных работ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отражаются в Протоколах членов жюри, подписанном всеми членами комиссии.</w:t>
      </w:r>
      <w:r>
        <w:rPr>
          <w:b/>
          <w:sz w:val="28"/>
          <w:szCs w:val="28"/>
        </w:rPr>
        <w:t xml:space="preserve">           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РАБОТЫ КОНКУРСАН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работы с точки зрения оригинальности  и авторской подборки материалов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звания экскурсии содержанию работы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экскурсии, карта маршрута, маршрутный лист.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ршрута в логической последовательности, полностью раскрывающей тему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ходе экскур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оформления маршрутного листа и карты маршрута с  учетом  транспортных условий и возможных вариантов перемещения.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 владение теоретическим материалом, компетентность экскурсовода в вопросах содержания и методах ведения экскурсии.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дальнейшего практического использования материалов экскурсии в целом или ее частей.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подготовки и презентации экскур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чества экскурсовода: коммуникативность, культура речи, артистизм, умение правильно сочетать рассказ и показ.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баллов</w:t>
            </w:r>
          </w:p>
        </w:tc>
      </w:tr>
    </w:tbl>
    <w:p>
      <w:pPr>
        <w:sectPr>
          <w:type w:val="continuous"/>
          <w:pgSz w:w="11906" w:h="16838"/>
          <w:pgMar w:left="85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подается в электронном и письменном виде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четко указ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09"/>
        <w:gridCol w:w="1007"/>
        <w:gridCol w:w="891"/>
        <w:gridCol w:w="1142"/>
        <w:gridCol w:w="1326"/>
        <w:gridCol w:w="1228"/>
        <w:gridCol w:w="1628"/>
        <w:gridCol w:w="64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 имя  экскурсо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</w:t>
        <w:tab/>
        <w:t>М.П.</w:t>
        <w:tab/>
        <w:t xml:space="preserve"> «</w:t>
        <w:tab/>
        <w:t xml:space="preserve">» </w:t>
        <w:tab/>
        <w:t xml:space="preserve">         2018 г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 2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Полный текст экскурсии</w:t>
      </w:r>
      <w:r>
        <w:rPr>
          <w:sz w:val="28"/>
          <w:szCs w:val="28"/>
        </w:rPr>
        <w:t xml:space="preserve"> в распечатанном виде и на электронном носителе (приложение 3);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Карта-схема маршрута</w:t>
      </w:r>
      <w:r>
        <w:rPr>
          <w:sz w:val="28"/>
          <w:szCs w:val="28"/>
        </w:rPr>
        <w:t xml:space="preserve"> с указанием направления движения и остановок для рассказа;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>
          <w:b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с указанием остановок и необходимого времени на движение и остановки (приложение 4);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ионный проект</w:t>
      </w:r>
      <w:r>
        <w:rPr>
          <w:sz w:val="28"/>
          <w:szCs w:val="28"/>
        </w:rPr>
        <w:t xml:space="preserve"> должен сопровождаться  информацией следующего содержания:  полное наименование образовательного учреждения, Ф.И.О. участника </w:t>
      </w:r>
      <w:bookmarkStart w:id="0" w:name="YANDEX_13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, Ф.И.О. педагога - руководителя экскурсионного проекта, контактный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Портфель экскурсовода</w:t>
      </w:r>
      <w:r>
        <w:rPr>
          <w:sz w:val="28"/>
          <w:szCs w:val="28"/>
        </w:rPr>
        <w:t xml:space="preserve"> – комплект наглядных пособий, используемых в ходе проведения экскурсии, для создания зрительного представления о недостающих  объектах показ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  фотографии, карты,  схемы, чертежи, рисунки образцы продукции и т.п. исходя из темы экскур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труктуре экскурсионного проекта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итульный лист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(полное название);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ма экскурсионного проекта (полное название);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О участника конкурса(полностью);                                                                                   Ф.И.О. педагога - руководителя проекта(полностью);                                                                                  </w:t>
      </w:r>
    </w:p>
    <w:p>
      <w:pPr>
        <w:pStyle w:val="Western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мы экскурсии (цель)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аудитория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ткий план экскурсии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исок объектов показа</w:t>
      </w:r>
    </w:p>
    <w:p>
      <w:pPr>
        <w:pStyle w:val="Western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в минутах</w:t>
      </w:r>
    </w:p>
    <w:p>
      <w:pPr>
        <w:pStyle w:val="Western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ый текст экскурсии (печатная версия).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робный список использованных источников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нет-ресурсов необходимо указывать адрес сайта и дат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АРШР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экскур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_________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педагога - руководителя проекта________________________________________</w:t>
      </w:r>
    </w:p>
    <w:p>
      <w:pPr>
        <w:pStyle w:val="Normal"/>
        <w:spacing w:lineRule="auto" w:line="240" w:before="0" w:after="0"/>
        <w:ind w:firstLine="36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участника конкурса___________________________________________________</w:t>
      </w:r>
    </w:p>
    <w:p>
      <w:pPr>
        <w:pStyle w:val="Normal"/>
        <w:spacing w:lineRule="auto" w:line="240" w:before="0" w:after="0"/>
        <w:ind w:firstLine="3600"/>
        <w:rPr/>
      </w:pPr>
      <w:bookmarkStart w:id="1" w:name="YANDEX_36"/>
      <w:bookmarkEnd w:id="1"/>
      <w:r>
        <w:rPr/>
        <w:t xml:space="preserve"> </w:t>
      </w:r>
    </w:p>
    <w:tbl>
      <w:tblPr>
        <w:tblW w:w="14861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9"/>
        <w:gridCol w:w="850"/>
        <w:gridCol w:w="1418"/>
        <w:gridCol w:w="1559"/>
        <w:gridCol w:w="1984"/>
        <w:gridCol w:w="1701"/>
        <w:gridCol w:w="1276"/>
        <w:gridCol w:w="1701"/>
        <w:gridCol w:w="2953"/>
      </w:tblGrid>
      <w:tr>
        <w:trPr>
          <w:trHeight w:val="9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предыдущей т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шр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д.изме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 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редыдуще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по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мин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бор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и на маршр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…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kprost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4:00Z</dcterms:created>
  <dc:creator>1</dc:creator>
  <dc:description/>
  <dc:language>en-US</dc:language>
  <cp:lastModifiedBy>Сергей</cp:lastModifiedBy>
  <cp:lastPrinted>2018-01-11T10:02:00Z</cp:lastPrinted>
  <dcterms:modified xsi:type="dcterms:W3CDTF">2018-01-11T11:14:00Z</dcterms:modified>
  <cp:revision>2</cp:revision>
  <dc:subject/>
  <dc:title/>
</cp:coreProperties>
</file>